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4"/>
        <w:gridCol w:w="1238"/>
        <w:gridCol w:w="7"/>
        <w:gridCol w:w="174"/>
        <w:gridCol w:w="2110"/>
        <w:gridCol w:w="156"/>
        <w:gridCol w:w="290"/>
        <w:gridCol w:w="830"/>
        <w:gridCol w:w="161"/>
        <w:gridCol w:w="425"/>
        <w:gridCol w:w="279"/>
        <w:gridCol w:w="7"/>
        <w:gridCol w:w="967"/>
        <w:gridCol w:w="164"/>
        <w:gridCol w:w="287"/>
        <w:gridCol w:w="140"/>
        <w:gridCol w:w="1566"/>
      </w:tblGrid>
      <w:tr>
        <w:trPr>
          <w:trHeight w:val="683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F i G,         KONOBAR I KUHAR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OPĆE OBRAZOVNI DI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radna bilježnica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2, integrirani udžbenik hrvatskog jezika i književnosti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, Nikola Milanović, Rudi Paloš, Dušan Vuletić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/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alijan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5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BENVENUTI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a Štefan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5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5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 KN</w:t>
            </w:r>
          </w:p>
        </w:tc>
      </w:tr>
      <w:tr>
        <w:trPr>
          <w:trHeight w:val="7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slovna psihologija i komunikacij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2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SLOVNA PSIHOLOGIJA S KOMUNIKACIJOM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ša Močiljanin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Turistička geografija Hrvatske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4</w:t>
            </w:r>
          </w:p>
        </w:tc>
        <w:tc>
          <w:tcPr>
            <w:tcW w:w="2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URISTIČKA GEOGRAFIJA HRVATSKE, udžbenik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mil Čokonaj, Ružica Vu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>
          <w:trHeight w:val="336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38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2 S POZNAVANJEM JELA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9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udžbenik 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9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07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IREKT NEU 2 : udžbenik i radna bilježnic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iorgio Motta, Beata Ćwikowska, Olga Vomáčková</w:t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,00 KN</w:t>
            </w:r>
          </w:p>
        </w:tc>
      </w:tr>
      <w:tr>
        <w:trPr>
          <w:trHeight w:val="465" w:hRule="atLeast"/>
        </w:trPr>
        <w:tc>
          <w:tcPr>
            <w:tcW w:w="10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5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4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1, radna bilježnic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73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Talijanski jez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53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BENVENUTI 2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a Štef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2,  udžbenik i zbirka zadataka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5,00 KN</w:t>
            </w:r>
          </w:p>
        </w:tc>
      </w:tr>
      <w:tr>
        <w:trPr>
          <w:trHeight w:val="41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37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Biologija s higijenom i ekologijo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IGIJENA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skar P. Springer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40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 S POZNAVANJEM JELA 2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260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24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 udžbenik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160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 xml:space="preserve">Organizacij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ih poduzeć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UGOSTITELJSKIH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ODUZEĆA, udžbenik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00 KN </w:t>
            </w:r>
          </w:p>
        </w:tc>
      </w:tr>
      <w:tr>
        <w:trPr>
          <w:trHeight w:val="8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07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IREKT NEU 2 : udžbenik i radna bilježnica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iorgio Motta, Beata Ćwikowska, Olga Vomáčkov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,00 K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1:00Z</dcterms:created>
  <dc:creator>Korisnik</dc:creator>
  <dc:description/>
  <cp:keywords/>
  <dc:language>en-US</dc:language>
  <cp:lastModifiedBy>Admin</cp:lastModifiedBy>
  <cp:lastPrinted>2018-07-05T13:41:00Z</cp:lastPrinted>
  <dcterms:modified xsi:type="dcterms:W3CDTF">2018-07-09T09:36:00Z</dcterms:modified>
  <cp:revision>20</cp:revision>
  <dc:subject/>
  <dc:title/>
</cp:coreProperties>
</file>