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3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34"/>
          <w:szCs w:val="24"/>
          <w:lang w:eastAsia="hr-HR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46"/>
        <w:gridCol w:w="2440"/>
        <w:gridCol w:w="1417"/>
        <w:gridCol w:w="1843"/>
        <w:gridCol w:w="1845"/>
        <w:gridCol w:w="1172"/>
        <w:gridCol w:w="820"/>
        <w:gridCol w:w="200"/>
        <w:gridCol w:w="620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4"/>
                <w:szCs w:val="24"/>
                <w:lang w:eastAsia="hr-HR"/>
              </w:rPr>
              <w:t>E,   ZID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4"/>
                <w:szCs w:val="24"/>
                <w:lang w:eastAsia="hr-HR"/>
              </w:rPr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3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RVATSKI JEZIK I KNJIŽEVNOST 2 : integrirani udžbenik hrvatskog jezika i književnosti u drugom razredu trogodišnje srednje strukovne ško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u w:val="single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HRVATSKI JEZIK I KNJIŽEVNOST 2 : radna bilježnica za hrvatski jezik i književnost u drugom razredu trogodišnje srednje strukovne škole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Andreja Jureković Perković, Marija Matko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Engleski jezik I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W HORIZONS 2 STUDENT'S BOOK.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9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 xml:space="preserve">Engleski jezik I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6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NEW HORIZONS 2 WORKBOOK, radna biljež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1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ov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99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ODVAŽNI SVJEDOCI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,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iktorija Gadža, Nikola Milanović, Rudi Paloš, Dušan Vuletić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ALESIANA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Novo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tika i gospodarstv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5359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OLITIKA I GOSPODARSTVO, udžbenik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Đuro Benić, Nataša Vulić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 u struc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7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u w:val="single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ATEMATIKA U STRUCI 2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  <w:t>Đurđica Salamon, Boško Š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L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4096" w:hRule="atLeast"/>
        </w:trPr>
        <w:tc>
          <w:tcPr>
            <w:tcW w:w="106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397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6:00Z</dcterms:created>
  <dc:creator>Korisnik</dc:creator>
  <dc:description/>
  <cp:keywords/>
  <dc:language>en-US</dc:language>
  <cp:lastModifiedBy>admin</cp:lastModifiedBy>
  <cp:lastPrinted>2018-06-26T12:25:00Z</cp:lastPrinted>
  <dcterms:modified xsi:type="dcterms:W3CDTF">2018-07-11T11:17:00Z</dcterms:modified>
  <cp:revision>17</cp:revision>
  <dc:subject/>
  <dc:title/>
</cp:coreProperties>
</file>