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8"/>
        <w:gridCol w:w="2720"/>
        <w:gridCol w:w="1703"/>
        <w:gridCol w:w="1703"/>
        <w:gridCol w:w="1418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D,  ARHITEKTONSKI TEHNIČ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9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ČITANKA 2, čitank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2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2, radna bilježnic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INTERMEDIATE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ob Hastings, Stuart McKinla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INTERMEDIATE, radna bilježnic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indsay White, Dominika Chandl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A I SVIJET, udžbenik povijesti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4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14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emljopis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7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EOGRAFIJA HRVATSKE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nes Kozi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7,00 KN</w:t>
            </w:r>
          </w:p>
        </w:tc>
      </w:tr>
      <w:tr>
        <w:trPr>
          <w:trHeight w:val="5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5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2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1,00 KN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4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IZIKA 2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IKOVNA UMJETNOST 1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72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3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IKOVNA UMJETNOST 2,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-U INFO STRUK, elektronički udžbenik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crtna geometrij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0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ACRTNA GEOMETRIJA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ana Lipošinov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0,00 KN</w:t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osive konstrukcij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RAĐEVNA MEHANIKA, udžbeni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Antoli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34:00Z</dcterms:created>
  <dc:creator>Korisnik</dc:creator>
  <dc:description/>
  <dc:language>en-US</dc:language>
  <cp:lastModifiedBy>Admin</cp:lastModifiedBy>
  <cp:lastPrinted>2018-07-09T07:31:00Z</cp:lastPrinted>
  <dcterms:modified xsi:type="dcterms:W3CDTF">2018-07-09T05:34:00Z</dcterms:modified>
  <cp:revision>3</cp:revision>
  <dc:subject/>
  <dc:title/>
</cp:coreProperties>
</file>