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19"/>
        <w:gridCol w:w="1701"/>
        <w:gridCol w:w="1843"/>
        <w:gridCol w:w="1417"/>
      </w:tblGrid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8"/>
                <w:lang w:eastAsia="hr-HR"/>
              </w:rPr>
              <w:t>II.A , MODNI TEHNIČA</w:t>
            </w:r>
            <w:r>
              <w:rPr>
                <w:rFonts w:eastAsia="Times New Roman" w:cs="Times New Roman" w:ascii="Times New Roman" w:hAnsi="Times New Roman"/>
                <w:b/>
                <w:sz w:val="34"/>
                <w:szCs w:val="28"/>
                <w:lang w:eastAsia="hr-HR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RVATSKI JEZIK , čit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nježana Zrinjan, Nataša Saj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nježana Zrinjan, Nataša Saj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INTERMEDIATE, radna biljež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indsay White, Dominika Chand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9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INTERMEDIAT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ob Hastings, Stuart Mc Kin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5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TEMATIKA 2, udžbenik i zbirka za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1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IZIKA 2, 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Kulišić, Mladen Pavl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VIJESNI PREGLED ZA STRUKOVNE ŠKOL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Željko Holjevac, Hrvoje Petr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hr-H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DVAŽNI SVJEDOCI, 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,00 KN</w:t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2 - ČOVJEK KAO DRUŠTVENO BIĆ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fne Vida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emlj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EOGRAFIJA HRVATSK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nes Ko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7,00 KN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em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LA ORGANSKA KEMIJA S OSNOVAMA EKOLOGIJ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lanka Sever, Dubravka Striče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rijali u teksti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MATERIJALA :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dela Čul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5,00 KN</w:t>
            </w:r>
          </w:p>
        </w:tc>
      </w:tr>
      <w:tr>
        <w:trPr>
          <w:trHeight w:val="8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 : elektronički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397" w:right="176" w:gutter="0" w:header="0" w:top="17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3:00Z</dcterms:created>
  <dc:creator>Korisnik</dc:creator>
  <dc:description/>
  <cp:keywords/>
  <dc:language>en-US</dc:language>
  <cp:lastModifiedBy>admin</cp:lastModifiedBy>
  <cp:lastPrinted>2018-06-26T12:22:00Z</cp:lastPrinted>
  <dcterms:modified xsi:type="dcterms:W3CDTF">2018-07-11T11:09:00Z</dcterms:modified>
  <cp:revision>21</cp:revision>
  <dc:subject/>
  <dc:title/>
</cp:coreProperties>
</file>