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8"/>
        <w:gridCol w:w="2401"/>
        <w:gridCol w:w="28"/>
        <w:gridCol w:w="1537"/>
        <w:gridCol w:w="7"/>
        <w:gridCol w:w="1979"/>
        <w:gridCol w:w="1422"/>
      </w:tblGrid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H,    TURISTIČKO - HOTELIJERSKI KOMERCIJAL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ČITANKA 3, čitanka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, Žarko Gazzar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3, radna bilježnica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ca Kurta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9,00 KN</w:t>
            </w:r>
          </w:p>
        </w:tc>
      </w:tr>
      <w:tr>
        <w:trPr>
          <w:trHeight w:val="9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3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ca Kurta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,00 KN</w:t>
            </w:r>
          </w:p>
        </w:tc>
      </w:tr>
      <w:tr>
        <w:trPr>
          <w:trHeight w:val="26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,  treća godina uče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DEUTSCH IM TOURISMUS 1,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venka Blaže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14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 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2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OURISM 2 Student's Book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eith Harding, Robin Walke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LITIKA I GOSPODARSTVO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uro Benić, Nataša Vuli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njigovodst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AČUNOVODSTVO, udžbeni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Safer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5,00 KN</w:t>
            </w:r>
          </w:p>
        </w:tc>
      </w:tr>
      <w:tr>
        <w:trPr>
          <w:trHeight w:val="6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>
          <w:trHeight w:val="6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3, udžbenik i zbirka zadataka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, Sanja Varošane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8,00 KN</w:t>
            </w:r>
          </w:p>
        </w:tc>
      </w:tr>
      <w:tr>
        <w:trPr>
          <w:trHeight w:val="6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Statis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TATISTIKA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nježana Pivac, Boško Šeg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>
          <w:trHeight w:val="4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uristički zemljop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URISTIČKA GEOGRAFIJA SVIJETA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mil Čokonaj, Vjekoslav Roboti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4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bašt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UGOSTITELJSKO POSLUŽIVANJE 3, udžbeni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Ivan Marošević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Horeb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81,00 KN</w:t>
            </w:r>
          </w:p>
        </w:tc>
      </w:tr>
      <w:tr>
        <w:trPr>
          <w:trHeight w:val="11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 sa slastičarstv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3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1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3 - BIOETIKA DANAS, udžbenik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Žitinsk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I. stran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DEUTSCH NEU 3,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udžbenik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Ágnes Einho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I.strani jezik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DEUTSCH NEU 3,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radna bilježnica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Ágnes Einho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3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07:00Z</dcterms:created>
  <dc:creator>Korisnik</dc:creator>
  <dc:description/>
  <cp:keywords/>
  <dc:language>en-US</dc:language>
  <cp:lastModifiedBy>admin</cp:lastModifiedBy>
  <cp:lastPrinted>2018-06-26T12:36:00Z</cp:lastPrinted>
  <dcterms:modified xsi:type="dcterms:W3CDTF">2018-07-11T11:35:00Z</dcterms:modified>
  <cp:revision>28</cp:revision>
  <dc:subject/>
  <dc:title/>
</cp:coreProperties>
</file>