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1"/>
        <w:gridCol w:w="1221"/>
        <w:gridCol w:w="24"/>
        <w:gridCol w:w="319"/>
        <w:gridCol w:w="2257"/>
        <w:gridCol w:w="152"/>
        <w:gridCol w:w="106"/>
        <w:gridCol w:w="27"/>
        <w:gridCol w:w="1417"/>
        <w:gridCol w:w="293"/>
        <w:gridCol w:w="1119"/>
        <w:gridCol w:w="48"/>
        <w:gridCol w:w="381"/>
        <w:gridCol w:w="1431"/>
      </w:tblGrid>
      <w:tr>
        <w:trPr>
          <w:trHeight w:val="541" w:hRule="atLeast"/>
        </w:trPr>
        <w:tc>
          <w:tcPr>
            <w:tcW w:w="10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24"/>
                <w:lang w:eastAsia="hr-HR"/>
              </w:rPr>
              <w:t xml:space="preserve">III. F i G, KONOBAR I KUHAR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096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(približno)</w:t>
            </w:r>
          </w:p>
        </w:tc>
      </w:tr>
      <w:tr>
        <w:trPr>
          <w:trHeight w:val="102" w:hRule="atLeast"/>
        </w:trPr>
        <w:tc>
          <w:tcPr>
            <w:tcW w:w="10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ZAJEDNIČKI DIO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5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RVATSKI JEZIK I KNJIŽEVNOST 3, radna bilježnica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Andreja Jureković Perković, Marija Matković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,00 KN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RVATSKI JEZIK I KNJIŽEVNOST 3, integrirani udžbenik hrvatskog jezika i književnosti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Andreja Jureković Perković, Marija Matković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19,00 KN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85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ŽIVOTOM DAROVANI, udžbenik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Dejan Čaplar, Dario Kustura, Ivica Živković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KRŠĆANSKA SADAŠNJO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6,00 KN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litika i gospodarstvo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437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OLITIKA I GOSPODARSTVO, udžbenik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a Knežević-Hesky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  <w:lang w:eastAsia="hr-HR"/>
              </w:rPr>
              <w:t>92,00 KN</w:t>
            </w:r>
          </w:p>
        </w:tc>
      </w:tr>
      <w:tr>
        <w:trPr>
          <w:trHeight w:val="99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Gospodarska matematika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5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GOSPODARSKA MATEMATIKA 3, udžbenik i zbirka zadataka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esna Erceg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HOREB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0,00 KN</w:t>
            </w:r>
          </w:p>
        </w:tc>
      </w:tr>
      <w:tr>
        <w:trPr/>
        <w:tc>
          <w:tcPr>
            <w:tcW w:w="10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KONOBAR</w:t>
            </w:r>
          </w:p>
        </w:tc>
      </w:tr>
      <w:tr>
        <w:trPr>
          <w:trHeight w:val="643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487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NGLISH FOR THE CATERING INDUSTRY, Flapjacks 2, udžbe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izabeth Harrison-Paj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6,00 KN</w:t>
            </w:r>
          </w:p>
        </w:tc>
      </w:tr>
      <w:tr>
        <w:trPr>
          <w:trHeight w:val="623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486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NGLISH FOR THE CATERING INDUSTRY, Flapjacks 2, radna bilježn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izabeth Harrison-Paj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2,00 KN</w:t>
            </w:r>
          </w:p>
        </w:tc>
      </w:tr>
      <w:tr>
        <w:trPr>
          <w:trHeight w:val="613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Talijanski jezik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55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L'ITALIANO PER IL TURISMO E L'INDUSTRIA ALBERGHIERA 1, udžbe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Dolores Miškulin-Čubrić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ŠKOLSKA KNJIGA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15,00 KN</w:t>
            </w:r>
          </w:p>
        </w:tc>
      </w:tr>
      <w:tr>
        <w:trPr>
          <w:trHeight w:val="629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Poznavanje robe i prehran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307</w:t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POZNAVANJE ROBE ZA UGOSTITELJE, udžbenik </w:t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Maja Hamel, Mirko Sagrak</w:t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ŠKOLSKA KNJIGA</w:t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23,00 KN</w:t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56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Ugostiteljsko posluživanj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312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UGOSTITELJSKO POSLUŽIVANJE 3, udžbenik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Ivan Marošević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OREBA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1,00 KN</w:t>
            </w:r>
          </w:p>
        </w:tc>
      </w:tr>
      <w:tr>
        <w:trPr>
          <w:trHeight w:val="53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Marketing u turizmu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742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MARKETING, udžbe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Ondina Čižmek Vujnovi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1,00 KN</w:t>
            </w:r>
          </w:p>
        </w:tc>
      </w:tr>
      <w:tr>
        <w:trPr>
          <w:trHeight w:val="72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Organizacija poslovanja ugostiteljskih poduzeć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314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VOĐENJE I ORGANIZACIJA RESTAURACIJE, udžbe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Ivan Marošević, Ivan Zubovi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HOREBA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1,00 KN</w:t>
            </w:r>
          </w:p>
        </w:tc>
      </w:tr>
      <w:tr>
        <w:trPr>
          <w:trHeight w:val="651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vijest hrvatske kulturne  baštine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93</w:t>
            </w:r>
          </w:p>
        </w:tc>
        <w:tc>
          <w:tcPr>
            <w:tcW w:w="2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KULTURNO-POVIJESNA BAŠTINA, udžbe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esna Srni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6,00 KN</w:t>
            </w:r>
          </w:p>
        </w:tc>
      </w:tr>
      <w:tr>
        <w:trPr>
          <w:trHeight w:val="446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jemački jezik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527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  <w:t>GUTEN APPETIT 2 : njemački za 3. razred ugostiteljske ško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  <w:t>Nevenka Blažević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3,00 KN</w:t>
            </w:r>
          </w:p>
        </w:tc>
      </w:tr>
      <w:tr>
        <w:trPr>
          <w:trHeight w:val="536" w:hRule="atLeast"/>
        </w:trPr>
        <w:tc>
          <w:tcPr>
            <w:tcW w:w="106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UHAR</w:t>
            </w:r>
          </w:p>
        </w:tc>
      </w:tr>
      <w:tr>
        <w:trPr>
          <w:trHeight w:val="227" w:hRule="atLeast"/>
        </w:trPr>
        <w:tc>
          <w:tcPr>
            <w:tcW w:w="106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487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NGLISH FOR THE CATERING INDUSTRY Flapjacks 2, udžbenik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izabeth Harrison-Paj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6,00 KN</w:t>
            </w:r>
          </w:p>
        </w:tc>
      </w:tr>
      <w:tr>
        <w:trPr>
          <w:trHeight w:val="39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486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NGLISH FOR THE CATERING INDUSTRY Flapjacks 2, radna bilježnica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izabeth Harrison-Paj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2,00 KN</w:t>
            </w:r>
          </w:p>
        </w:tc>
      </w:tr>
      <w:tr>
        <w:trPr>
          <w:trHeight w:val="38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Talijansk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jezik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55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L'ITALIANO PER IL TURISMO E L'INDUSTRIA ALBERGHIERA 1, udžbenik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Dolores Miškulin-Čubrić,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ŠKOLSKA KNJIGA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15,00 KN</w:t>
            </w:r>
          </w:p>
        </w:tc>
      </w:tr>
      <w:tr>
        <w:trPr>
          <w:trHeight w:val="64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vijest hrvatske kulturne  baštin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93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KULTURNO-POVIJESNA BAŠTINA, udžbenik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esna Srnić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6,00 KN</w:t>
            </w:r>
          </w:p>
        </w:tc>
      </w:tr>
      <w:tr>
        <w:trPr>
          <w:trHeight w:val="64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Organizacija poslovanja ugostiteljskih poduzeć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314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VOĐENJE I ORGANIZACIJA RESTAURACIJE, udžbenik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Ivan Marošević, Ivan Zubović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HOREBA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81, 00 KN </w:t>
            </w:r>
          </w:p>
        </w:tc>
      </w:tr>
      <w:tr>
        <w:trPr>
          <w:trHeight w:val="15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Poznavanje robe i prehran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307</w:t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POZNAVANJE ROBE ZA UGOSTITELJE, udžbenik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Maja Hamel, Mirko Sagrak</w:t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ŠKOLSKA KNJIGA</w:t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23,00 KN</w:t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3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Kuharstvo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376</w:t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UGOSTITELJSKO KUHARSTVO 3, udžbenik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dran Habel</w:t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2,00 KN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454" w:right="176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7:00Z</dcterms:created>
  <dc:creator>Korisnik</dc:creator>
  <dc:description/>
  <cp:keywords/>
  <dc:language>en-US</dc:language>
  <cp:lastModifiedBy>Admin</cp:lastModifiedBy>
  <cp:lastPrinted>2018-07-16T11:02:00Z</cp:lastPrinted>
  <dcterms:modified xsi:type="dcterms:W3CDTF">2018-07-16T09:07:00Z</dcterms:modified>
  <cp:revision>23</cp:revision>
  <dc:subject/>
  <dc:title/>
</cp:coreProperties>
</file>