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06"/>
        <w:gridCol w:w="1705"/>
        <w:gridCol w:w="1984"/>
        <w:gridCol w:w="1418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I. E,  ZID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>
          <w:trHeight w:val="1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3, integrirani udžbenik hrvatskog jezika 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-Perković, Marija Ma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,00 KN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RVATSKI JEZIK I KNJIŽEVNOST 3, radna bilježnic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reja Jureković Perković, Marija Matko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,00 KN</w:t>
            </w:r>
          </w:p>
        </w:tc>
      </w:tr>
      <w:tr>
        <w:trPr>
          <w:trHeight w:val="1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ačunal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STRUK, elektronički udžbenik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M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,5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HORIZONS 3 STUDENT'S BOOK, udžbenik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aul Radley, Daniela Simons, Ronan McGuin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HORIZONS 3 WORKBOOK, radna bilježnic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aul Radley, Daniela Sim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1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57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MATEMATIKA 3, udžbenik i zbirka zadatak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anja Varošane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L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1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ŽIVOTOM DAROVANI, udžbenik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jan Čaplar, Dario Kustura, Ivica Živ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6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3:00Z</dcterms:created>
  <dc:creator>Korisnik</dc:creator>
  <dc:description/>
  <cp:keywords/>
  <dc:language>en-US</dc:language>
  <cp:lastModifiedBy>Admin</cp:lastModifiedBy>
  <cp:lastPrinted>2018-06-26T12:34:00Z</cp:lastPrinted>
  <dcterms:modified xsi:type="dcterms:W3CDTF">2018-07-16T08:24:00Z</dcterms:modified>
  <cp:revision>25</cp:revision>
  <dc:subject/>
  <dc:title/>
</cp:coreProperties>
</file>