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551"/>
        <w:gridCol w:w="1701"/>
        <w:gridCol w:w="1985"/>
        <w:gridCol w:w="1136"/>
        <w:gridCol w:w="281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E,  LIČILAC - SOBOSLIKAR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1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integrirani udžbenik hrvatskog jezika i književ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-Perković, Marija Mat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2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 I KNJIŽEVNOST 3, radna bilježnic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ačunal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OM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4,5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HORIZONS 3 STUDENT'S BOOK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ul Radley, Daniela Simons, Ronan McGuin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HORIZONS 3 WORKBOOK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1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7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EMATIKA 3, udžbenik i zbirka zadat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anja Varošan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ELE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1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5:00Z</dcterms:created>
  <dc:creator>Korisnik</dc:creator>
  <dc:description/>
  <cp:keywords/>
  <dc:language>en-US</dc:language>
  <cp:lastModifiedBy>Admin</cp:lastModifiedBy>
  <cp:lastPrinted>2016-07-17T20:18:00Z</cp:lastPrinted>
  <dcterms:modified xsi:type="dcterms:W3CDTF">2018-07-16T08:25:00Z</dcterms:modified>
  <cp:revision>19</cp:revision>
  <dc:subject/>
  <dc:title/>
</cp:coreProperties>
</file>