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7"/>
        <w:gridCol w:w="2582"/>
        <w:gridCol w:w="1701"/>
        <w:gridCol w:w="1701"/>
        <w:gridCol w:w="1561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I. D,       ARHITEKTONSKI TEHNIČ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9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ČITANKA 3, čitan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na Čubrić, Žarko Gazz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3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3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ca Ku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76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3, radna biljež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rica Kur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9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, I. stran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UPPER-INTERMEDIAT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ne Comyns Ca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5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, I. stran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UPPER-INTERMEDIATE, radna biljež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Rod Fric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jan Čaplar, Dario Kustura, Ivica Živ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KRŠĆANSKA SADAŠNJOS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osive konstrukcij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TPORNOST GRADIVA NOSEĆIH SKLOPOVA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oris Beha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ASANE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5,00 KN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7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MATIKA 3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8,00 KN</w:t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4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FIZIKA 3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etar Kuli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arhitekture i umjetnos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5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LIKOVNA UMJETNOST 3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dranka Damja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, elektronički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crtna geomet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ACRTNA GEOMETRIJA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ana Lipoš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0,00 KN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 , I. stran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2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M DEUTSCH NEU 3,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Ágnes Einho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, I. stran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2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M DEUTSCH NEU 3,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radna biljež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Ágnes Einhor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3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8:00Z</dcterms:created>
  <dc:creator>Korisnik</dc:creator>
  <dc:description/>
  <cp:keywords/>
  <dc:language>en-US</dc:language>
  <cp:lastModifiedBy>Admin</cp:lastModifiedBy>
  <cp:lastPrinted>2018-07-05T13:20:00Z</cp:lastPrinted>
  <dcterms:modified xsi:type="dcterms:W3CDTF">2018-07-16T08:20:00Z</dcterms:modified>
  <cp:revision>21</cp:revision>
  <dc:subject/>
  <dc:title/>
</cp:coreProperties>
</file>