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04"/>
        <w:gridCol w:w="2582"/>
        <w:gridCol w:w="1559"/>
        <w:gridCol w:w="1843"/>
        <w:gridCol w:w="156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B, KROJAČ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6"/>
                <w:szCs w:val="16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6"/>
                <w:szCs w:val="16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5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HRVATSKI JEZIK I KNJIŽEVNOST 3, integrirani udžbenik hrvatskog jezika i književnos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11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Hrvatski j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535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HRVATSKI JEZIK I KNJIŽEVNOST 3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Andreja Jureković Perković, Marija Mat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7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NEW HORIZONS 3 STUDENT'S BOOK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aul Radley, Daniela Simons, Ronan McGuinnes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XF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9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Engleski jezi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97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NEW HORIZONS 3 WORKBOOK, radna bilježn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Paul Radley, Daniela Simo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OXFOR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61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Vjeronauk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8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 xml:space="preserve">ŽIVOTOM DAROVANI, udžbeni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Dejan Čaplar, Dario Kustura, Ivica Živkov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RŠĆANSKA SADAŠNJ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46,00 KN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18"/>
                <w:szCs w:val="18"/>
                <w:lang w:eastAsia="hr-HR"/>
              </w:rPr>
              <w:t>Politika i gospodarstv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5359</w:t>
            </w:r>
          </w:p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POLITIKA I GOSPODARSTVO, udžbenik 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Đuro Benić, Nataša Vulić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ŠKOLSKA</w:t>
            </w:r>
          </w:p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eastAsia="Times New Roman" w:cs="Comic Sans MS"/>
                <w:sz w:val="18"/>
                <w:szCs w:val="18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hr-HR"/>
              </w:rPr>
              <w:t>93,00 KN</w:t>
            </w:r>
          </w:p>
        </w:tc>
      </w:tr>
    </w:tbl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38:00Z</dcterms:created>
  <dc:creator>Korisnik</dc:creator>
  <dc:description/>
  <cp:keywords/>
  <dc:language>en-US</dc:language>
  <cp:lastModifiedBy>Admin</cp:lastModifiedBy>
  <cp:lastPrinted>2018-07-16T10:34:00Z</cp:lastPrinted>
  <dcterms:modified xsi:type="dcterms:W3CDTF">2018-07-16T08:34:00Z</dcterms:modified>
  <cp:revision>16</cp:revision>
  <dc:subject/>
  <dc:title/>
</cp:coreProperties>
</file>