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2582"/>
        <w:gridCol w:w="1417"/>
        <w:gridCol w:w="1985"/>
        <w:gridCol w:w="156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A, MODN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52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, čitan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ježana Zrinj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5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RVATSKI JEZIK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nježana Zrinja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LF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0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ne Comyns Car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SUCCESS UPPER-INTERMEDIATE, radna biljež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30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VIJESNI PREGLED ZA STRUKOVNE ŠKOL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ljevac, Pet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ERIDIJA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9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3 - BIOETIKA DANAS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Žitin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73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TEMATIKA 3, udžbenik i zbirka zadata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lang w:eastAsia="hr-HR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eastAsia="hr-HR"/>
              </w:rPr>
              <w:t xml:space="preserve">                      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8,00 K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49:00Z</dcterms:created>
  <dc:creator>Korisnik</dc:creator>
  <dc:description/>
  <cp:keywords/>
  <dc:language>en-US</dc:language>
  <cp:lastModifiedBy>admin</cp:lastModifiedBy>
  <cp:lastPrinted>2018-06-26T12:30:00Z</cp:lastPrinted>
  <dcterms:modified xsi:type="dcterms:W3CDTF">2018-07-04T16:04:00Z</dcterms:modified>
  <cp:revision>14</cp:revision>
  <dc:subject/>
  <dc:title/>
</cp:coreProperties>
</file>